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margin">
                  <wp:posOffset>6479540</wp:posOffset>
                </wp:positionH>
                <wp:positionV relativeFrom="page">
                  <wp:posOffset>675005</wp:posOffset>
                </wp:positionV>
                <wp:extent cx="375285" cy="2298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29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55pt;height:180.95pt;mso-wrap-distance-left:4.5pt;mso-wrap-distance-right:4.5pt;mso-wrap-distance-top:4.5pt;mso-wrap-distance-bottom:4.5pt;margin-top:53.15pt;mso-position-vertical-relative:page;margin-left:51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page">
                  <wp:posOffset>5671820</wp:posOffset>
                </wp:positionH>
                <wp:positionV relativeFrom="page">
                  <wp:posOffset>650875</wp:posOffset>
                </wp:positionV>
                <wp:extent cx="464820" cy="288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26.95pt;mso-wrap-distance-left:4.5pt;mso-wrap-distance-right:4.5pt;mso-wrap-distance-top:4.5pt;mso-wrap-distance-bottom:4.5pt;margin-top:51.25pt;mso-position-vertical-relative:page;margin-left:44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642620</wp:posOffset>
                </wp:positionH>
                <wp:positionV relativeFrom="page">
                  <wp:posOffset>574675</wp:posOffset>
                </wp:positionV>
                <wp:extent cx="6844030" cy="94602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4030" cy="946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829425" cy="94545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9425" cy="945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8.9pt;height:744.9pt;mso-wrap-distance-left:4.5pt;mso-wrap-distance-right:4.5pt;mso-wrap-distance-top:4.5pt;mso-wrap-distance-bottom:4.5pt;margin-top:45.25pt;mso-position-vertical-relative:page;margin-left:5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829425" cy="94545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9425" cy="945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01160</wp:posOffset>
                </wp:positionH>
                <wp:positionV relativeFrom="paragraph">
                  <wp:posOffset>-1562735</wp:posOffset>
                </wp:positionV>
                <wp:extent cx="5203190" cy="777875"/>
                <wp:effectExtent l="0" t="0" r="20859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03080" cy="77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position w:val="6"/>
                                <w:spacing w:val="20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roposal Contract ContractContra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b/>
                                <w:position w:val="6"/>
                                <w:spacing w:val="20"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a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30.8pt;margin-top:-123.1pt;width:409.65pt;height:6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position w:val="6"/>
                          <w:spacing w:val="20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roposal Contract ContractContra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b/>
                          <w:position w:val="6"/>
                          <w:spacing w:val="20"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act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70350</wp:posOffset>
                </wp:positionH>
                <wp:positionV relativeFrom="paragraph">
                  <wp:posOffset>-474345</wp:posOffset>
                </wp:positionV>
                <wp:extent cx="3392170" cy="9912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92280" cy="99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outline/>
                                <w:szCs w:val="96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nstructio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20.5pt;margin-top:-37.4pt;width:267.05pt;height:7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outline/>
                          <w:szCs w:val="96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nstructio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971550</wp:posOffset>
                </wp:positionH>
                <wp:positionV relativeFrom="page">
                  <wp:posOffset>684530</wp:posOffset>
                </wp:positionV>
                <wp:extent cx="3823335" cy="29794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3335" cy="297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05pt;height:234.6pt;mso-wrap-distance-left:0pt;mso-wrap-distance-right:0pt;mso-wrap-distance-top:0pt;mso-wrap-distance-bottom:0pt;margin-top:53.9pt;mso-position-vertical-relative:page;margin-left:76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ABLE OF CONTEN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Request for Quotes</w:t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Instructions to Bidders/Quoters ($5,000.00 - $75,000.00)</w:t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Quote Proposal (with component breakdown) ($5,000 - $75,000.00)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Contract Forms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Contract Form</w:t>
        <w:tab/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Terms and Conditions (Articles 1 through 4)</w:t>
        <w:tab/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Bond, if applicable (over $25,000.00) Mississippi Code of 1972, Section 31-5-51(5)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Insurance (per bid documents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Liability Insurance - Mississippi Code of 1972, Section 31-5-51(7)</w:t>
      </w:r>
    </w:p>
    <w:p>
      <w:pPr>
        <w:pStyle w:val="Normal"/>
        <w:ind w:left="1440" w:firstLine="720"/>
        <w:rPr>
          <w:sz w:val="20"/>
          <w:szCs w:val="20"/>
        </w:rPr>
      </w:pPr>
      <w:r>
        <w:rPr>
          <w:sz w:val="20"/>
          <w:szCs w:val="20"/>
        </w:rPr>
        <w:t>Workers Comp Insurance - Mississippi Code of 1972, Section 71-3-5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Addendum/Addenda, if applicabl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Technical Specifications by Professional, if applicable</w:t>
        <w:tab/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0"/>
        <w:rPr>
          <w:sz w:val="20"/>
          <w:szCs w:val="20"/>
        </w:rPr>
      </w:pPr>
      <w:r>
        <w:rPr>
          <w:sz w:val="20"/>
          <w:szCs w:val="20"/>
        </w:rPr>
        <w:t>List of Drawing, if applicabl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66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6:37:00Z</dcterms:created>
  <dc:creator>ChittomL</dc:creator>
  <dc:description/>
  <cp:keywords/>
  <dc:language>en-US</dc:language>
  <cp:lastModifiedBy>David Austin</cp:lastModifiedBy>
  <cp:lastPrinted>2008-12-08T16:36:00Z</cp:lastPrinted>
  <dcterms:modified xsi:type="dcterms:W3CDTF">2022-11-18T16:37:00Z</dcterms:modified>
  <cp:revision>2</cp:revision>
  <dc:subject/>
  <dc:title> </dc:title>
</cp:coreProperties>
</file>