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DIVISION 0:  PROCUREMENT AND CONTRACT REQUIRE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526" w:leader="none"/>
          <w:tab w:val="right" w:pos="10296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b/>
          <w:bCs/>
          <w:spacing w:val="-3"/>
        </w:rPr>
        <w:t>Section</w:t>
        <w:tab/>
        <w:t>Description</w:t>
        <w:tab/>
        <w:t>P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  <w:szCs w:val="22"/>
        </w:rPr>
        <w:t>00 1100</w:t>
        <w:tab/>
        <w:t>Advertisement for Bids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  <w:szCs w:val="22"/>
        </w:rPr>
        <w:t>00 2100</w:t>
        <w:tab/>
        <w:t>Instructions to Bidders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  <w:szCs w:val="22"/>
        </w:rPr>
        <w:t>00 4200</w:t>
        <w:tab/>
        <w:t>Proposal Form</w:t>
        <w:tab/>
        <w:t>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  <w:szCs w:val="22"/>
        </w:rPr>
        <w:t>00 5200</w:t>
        <w:tab/>
        <w:t>Standard Form of Agreement Betw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  the Owner and the Contractor</w:t>
        <w:tab/>
        <w:t>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0 6100</w:t>
        <w:tab/>
        <w:t>Contract Bond</w:t>
        <w:tab/>
        <w:t>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0 6216</w:t>
        <w:tab/>
        <w:t>Certificate of Insurance</w:t>
        <w:tab/>
        <w:t>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0 6217</w:t>
        <w:tab/>
        <w:t>Certificate of Insurance Instructions</w:t>
        <w:tab/>
        <w:t>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0 6300</w:t>
        <w:tab/>
        <w:t>Affidavit Certifying Payment to all Subcontractors</w:t>
        <w:tab/>
        <w:t>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0 7200</w:t>
        <w:tab/>
        <w:t>General Conditions</w:t>
        <w:tab/>
        <w:t>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0 7300</w:t>
        <w:tab/>
        <w:t>Supplementary Conditions</w:t>
        <w:tab/>
        <w:t>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0 7339</w:t>
        <w:tab/>
        <w:t>Minority Participation</w:t>
        <w:tab/>
        <w:t>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0 7343</w:t>
        <w:tab/>
        <w:t>Labor Requirements</w:t>
        <w:tab/>
        <w:t>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0 8000</w:t>
        <w:tab/>
        <w:t>Special Conditions</w:t>
        <w:tab/>
        <w:t>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0 9000</w:t>
        <w:tab/>
        <w:t>Addenda</w:t>
        <w:tab/>
        <w:t>46</w:t>
      </w:r>
    </w:p>
    <w:p>
      <w:pPr>
        <w:pStyle w:val="Normal"/>
        <w:tabs>
          <w:tab w:val="clear" w:pos="720"/>
          <w:tab w:val="center" w:pos="5148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864" w:gutter="0" w:header="720" w:top="776" w:footer="52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5148" w:leader="none"/>
      </w:tabs>
      <w:suppressAutoHyphens w:val="true"/>
      <w:spacing w:lineRule="atLeast" w:line="240"/>
      <w:jc w:val="both"/>
      <w:rPr>
        <w:spacing w:val="-3"/>
      </w:rPr>
    </w:pPr>
    <w:r>
      <w:rPr>
        <w:b/>
        <w:bCs/>
        <w:spacing w:val="-3"/>
      </w:rPr>
      <w:tab/>
      <w:t>Table of Contents</w: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636" w:leader="none"/>
        <w:tab w:val="decimal" w:pos="9360" w:leader="none"/>
        <w:tab w:val="right" w:pos="9794" w:leader="none"/>
      </w:tabs>
      <w:suppressAutoHyphens w:val="true"/>
      <w:spacing w:lineRule="exact" w:line="57"/>
      <w:jc w:val="both"/>
      <w:rPr>
        <w:spacing w:val="-3"/>
        <w:sz w:val="20"/>
        <w:lang w:val="en-US" w:eastAsia="en-US"/>
      </w:rPr>
    </w:pPr>
    <w:r>
      <w:rPr>
        <w:spacing w:val="-3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3796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960" cy="36360"/>
                      </a:xfrm>
                      <a:prstGeom prst="rect">
                        <a:avLst/>
                      </a:pr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f" o:allowincell="f" style="position:absolute;margin-left:0pt;margin-top:0pt;width:514.75pt;height:2.8pt;mso-wrap-style:none;v-text-anchor:middle;mso-position-horizontal-relative:margin">
              <v:fill o:detectmouseclick="t" type="solid" color2="#999999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636" w:leader="none"/>
        <w:tab w:val="decimal" w:pos="9360" w:leader="none"/>
        <w:tab w:val="right" w:pos="9794" w:leader="none"/>
      </w:tabs>
      <w:suppressAutoHyphens w:val="true"/>
      <w:spacing w:lineRule="atLeast" w:line="240"/>
      <w:rPr>
        <w:b/>
        <w:b/>
        <w:bCs/>
        <w:spacing w:val="-2"/>
        <w:sz w:val="20"/>
        <w:szCs w:val="20"/>
      </w:rPr>
    </w:pPr>
    <w:r>
      <w:rPr>
        <w:b/>
        <w:bCs/>
        <w:spacing w:val="-2"/>
        <w:sz w:val="20"/>
        <w:szCs w:val="20"/>
      </w:rPr>
      <w:t>BoB</w:t>
      <w:tab/>
      <w:tab/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636" w:leader="none"/>
        <w:tab w:val="decimal" w:pos="9360" w:leader="none"/>
        <w:tab w:val="right" w:pos="9794" w:leader="none"/>
      </w:tabs>
      <w:suppressAutoHyphens w:val="true"/>
      <w:spacing w:lineRule="atLeast" w:line="240"/>
      <w:rPr>
        <w:b/>
        <w:b/>
        <w:bCs/>
        <w:spacing w:val="-2"/>
        <w:sz w:val="20"/>
        <w:szCs w:val="20"/>
      </w:rPr>
    </w:pPr>
    <w:r>
      <w:rPr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636" w:leader="none"/>
        <w:tab w:val="decimal" w:pos="9360" w:leader="none"/>
        <w:tab w:val="right" w:pos="9794" w:leader="none"/>
      </w:tabs>
      <w:suppressAutoHyphens w:val="true"/>
      <w:spacing w:lineRule="exact" w:line="57"/>
      <w:jc w:val="both"/>
      <w:rPr>
        <w:spacing w:val="-3"/>
        <w:sz w:val="20"/>
        <w:lang w:val="en-US" w:eastAsia="en-US"/>
      </w:rPr>
    </w:pPr>
    <w:r>
      <w:rPr>
        <w:spacing w:val="-3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37960" cy="361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960" cy="36360"/>
                      </a:xfrm>
                      <a:prstGeom prst="rect">
                        <a:avLst/>
                      </a:pr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f" o:allowincell="f" style="position:absolute;margin-left:0pt;margin-top:0pt;width:514.75pt;height:2.8pt;mso-wrap-style:none;v-text-anchor:middle;mso-position-horizontal-relative:margin">
              <v:fill o:detectmouseclick="t" type="solid" color2="#999999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3"/>
        <w:sz w:val="10"/>
        <w:szCs w:val="10"/>
      </w:rPr>
    </w:pPr>
    <w:r>
      <w:rPr>
        <w:spacing w:val="-3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41:00Z</dcterms:created>
  <dc:creator>sharpm</dc:creator>
  <dc:description/>
  <cp:keywords/>
  <dc:language>en-US</dc:language>
  <cp:lastModifiedBy>Karen Harris</cp:lastModifiedBy>
  <cp:lastPrinted>2013-07-31T09:01:00Z</cp:lastPrinted>
  <dcterms:modified xsi:type="dcterms:W3CDTF">2022-11-21T15:41:00Z</dcterms:modified>
  <cp:revision>2</cp:revision>
  <dc:subject/>
  <dc:title/>
</cp:coreProperties>
</file>