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DIVISION 1:  GENERAL REQUIREME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526" w:leader="none"/>
          <w:tab w:val="right" w:pos="10296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b/>
          <w:bCs/>
          <w:spacing w:val="-3"/>
        </w:rPr>
        <w:t>Section</w:t>
        <w:tab/>
        <w:t>Description</w:t>
        <w:tab/>
        <w:t>Pag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  <w:szCs w:val="22"/>
        </w:rPr>
        <w:t>01 1000</w:t>
        <w:tab/>
        <w:t>Summary of Work</w:t>
        <w:tab/>
        <w:t>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/>
      </w:pPr>
      <w:r>
        <w:rPr>
          <w:spacing w:val="-2"/>
          <w:sz w:val="22"/>
          <w:szCs w:val="22"/>
        </w:rPr>
        <w:t>01 2100</w:t>
        <w:tab/>
        <w:t>Allowances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2300</w:t>
        <w:tab/>
        <w:t>Alternates</w:t>
        <w:tab/>
        <w:t>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2600</w:t>
        <w:tab/>
        <w:t>Change Order Procedures</w:t>
        <w:tab/>
        <w:t>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2973</w:t>
        <w:tab/>
        <w:t>Schedule of Values</w:t>
        <w:tab/>
        <w:t>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2976</w:t>
        <w:tab/>
        <w:t>Applications for Payment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3100</w:t>
        <w:tab/>
        <w:t>Project Coordination</w:t>
        <w:tab/>
        <w:t>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3119</w:t>
        <w:tab/>
        <w:t>Project Meetings</w:t>
        <w:tab/>
        <w:t>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3216</w:t>
        <w:tab/>
        <w:t>Progress Schedules</w:t>
        <w:tab/>
        <w:t>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3217</w:t>
        <w:tab/>
        <w:t>Network Analysis Schedule</w:t>
        <w:tab/>
        <w:t>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3323</w:t>
        <w:tab/>
        <w:t>Shop Drawings, Product Data, and Samples</w:t>
        <w:tab/>
        <w:t>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4529</w:t>
        <w:tab/>
        <w:t>Testing Laboratory Services</w:t>
        <w:tab/>
        <w:t>1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5000</w:t>
        <w:tab/>
        <w:t>Construction Facilities and Temporary Controls</w:t>
        <w:tab/>
        <w:t>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6000</w:t>
        <w:tab/>
        <w:t>Substitutions and Product Options</w:t>
        <w:tab/>
        <w:t>17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7329</w:t>
        <w:tab/>
        <w:t>Cutting and Patching</w:t>
        <w:tab/>
        <w:t>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7400</w:t>
        <w:tab/>
        <w:t>Cleaning …………………………………………..……………………………………………...19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7500</w:t>
        <w:tab/>
        <w:t>Starting of Systems …………………………………..…………………………………………..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7700</w:t>
        <w:tab/>
        <w:t>Contract Closeout …………………………………..……………………………………………2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7800</w:t>
        <w:tab/>
        <w:t>Project Record Documents ………………………………………………………………………2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01 8000</w:t>
        <w:tab/>
        <w:t>Special Requirements…………………………………………….………………………………2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148" w:leader="none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526" w:leader="none"/>
          <w:tab w:val="right" w:pos="10048" w:leader="dot"/>
        </w:tabs>
        <w:suppressAutoHyphens w:val="true"/>
        <w:spacing w:lineRule="atLeast" w:line="24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864" w:gutter="0" w:header="720" w:top="776" w:footer="52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5148" w:leader="none"/>
      </w:tabs>
      <w:suppressAutoHyphens w:val="true"/>
      <w:spacing w:lineRule="atLeast" w:line="240"/>
      <w:jc w:val="both"/>
      <w:rPr>
        <w:spacing w:val="-3"/>
      </w:rPr>
    </w:pPr>
    <w:r>
      <w:rPr>
        <w:b/>
        <w:bCs/>
        <w:spacing w:val="-3"/>
      </w:rPr>
      <w:tab/>
      <w:t>Table of Contents</w: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636" w:leader="none"/>
        <w:tab w:val="decimal" w:pos="9360" w:leader="none"/>
        <w:tab w:val="right" w:pos="9794" w:leader="none"/>
      </w:tabs>
      <w:suppressAutoHyphens w:val="true"/>
      <w:spacing w:lineRule="exact" w:line="57"/>
      <w:jc w:val="both"/>
      <w:rPr>
        <w:spacing w:val="-3"/>
        <w:sz w:val="20"/>
        <w:lang w:val="en-US" w:eastAsia="en-US"/>
      </w:rPr>
    </w:pPr>
    <w:r>
      <w:rPr>
        <w:spacing w:val="-3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3796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0pt;margin-top:0pt;width:514.75pt;height:2.8pt;mso-wrap-style:none;v-text-anchor:middle;mso-position-horizontal-relative:margin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0" w:leader="none"/>
        <w:tab w:val="left" w:pos="636" w:leader="none"/>
        <w:tab w:val="decimal" w:pos="9360" w:leader="none"/>
        <w:tab w:val="right" w:pos="9794" w:leader="none"/>
      </w:tabs>
      <w:suppressAutoHyphens w:val="true"/>
      <w:spacing w:lineRule="atLeast" w:line="240"/>
      <w:jc w:val="both"/>
      <w:rPr>
        <w:spacing w:val="-3"/>
      </w:rPr>
    </w:pPr>
    <w:r>
      <w:rPr>
        <w:spacing w:val="-3"/>
      </w:rPr>
      <w:t>B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left" w:pos="0" w:leader="none"/>
        <w:tab w:val="left" w:pos="636" w:leader="none"/>
        <w:tab w:val="decimal" w:pos="9360" w:leader="none"/>
        <w:tab w:val="right" w:pos="9794" w:leader="none"/>
      </w:tabs>
      <w:suppressAutoHyphens w:val="true"/>
      <w:spacing w:lineRule="exact" w:line="57"/>
      <w:jc w:val="both"/>
      <w:rPr>
        <w:spacing w:val="-3"/>
        <w:sz w:val="20"/>
        <w:lang w:val="en-US" w:eastAsia="en-US"/>
      </w:rPr>
    </w:pPr>
    <w:r>
      <w:rPr>
        <w:spacing w:val="-3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37960" cy="361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36360"/>
                      </a:xfrm>
                      <a:prstGeom prst="rect">
                        <a:avLst/>
                      </a:prstGeom>
                      <a:solidFill>
                        <a:srgbClr val="66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f" o:allowincell="f" style="position:absolute;margin-left:0pt;margin-top:0pt;width:514.75pt;height:2.8pt;mso-wrap-style:none;v-text-anchor:middle;mso-position-horizontal-relative:margin">
              <v:fill o:detectmouseclick="t" type="solid" color2="#999999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3"/>
        <w:sz w:val="10"/>
        <w:szCs w:val="10"/>
      </w:rPr>
    </w:pPr>
    <w:r>
      <w:rPr>
        <w:spacing w:val="-3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5:40:00Z</dcterms:created>
  <dc:creator>sharpm</dc:creator>
  <dc:description/>
  <cp:keywords/>
  <dc:language>en-US</dc:language>
  <cp:lastModifiedBy>Karen Harris</cp:lastModifiedBy>
  <cp:lastPrinted>2020-10-12T11:23:00Z</cp:lastPrinted>
  <dcterms:modified xsi:type="dcterms:W3CDTF">2022-11-21T15:40:00Z</dcterms:modified>
  <cp:revision>2</cp:revision>
  <dc:subject/>
  <dc:title/>
</cp:coreProperties>
</file>